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5. 07. 2013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>Br. indexa</w:t>
        <w:tab/>
        <w:t>Br. poena</w:t>
        <w:tab/>
        <w:t>Oce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Cvijanović Rada           053/2009               19</w:t>
        <w:tab/>
        <w:tab/>
        <w:t xml:space="preserve">  1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Milošević Zorica     </w:t>
        <w:tab/>
        <w:t>221/2011</w:t>
        <w:tab/>
        <w:t xml:space="preserve">      13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 xml:space="preserve">          Slavinjak Bojan</w:t>
        <w:tab/>
        <w:tab/>
        <w:t>198/2011</w:t>
        <w:tab/>
        <w:t xml:space="preserve">      11</w:t>
        <w:tab/>
        <w:tab/>
        <w:t xml:space="preserve">    6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4.</w:t>
        <w:tab/>
        <w:t xml:space="preserve">          Spremo Želimirka</w:t>
        <w:tab/>
        <w:t>127/2009</w:t>
        <w:tab/>
        <w:t xml:space="preserve">      11</w:t>
        <w:tab/>
        <w:tab/>
        <w:t xml:space="preserve">    6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5.</w:t>
        <w:tab/>
        <w:t xml:space="preserve">          Kovačević Jelena</w:t>
        <w:tab/>
        <w:t>131/2007</w:t>
        <w:tab/>
        <w:t xml:space="preserve">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održat će se u četvrtak 18.07.2013. godine u 0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7. 07. 2013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Doc. dr Vitomir Starč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13-07-16T19:36:00Z</dcterms:modified>
  <cp:revision>77</cp:revision>
  <dc:subject/>
  <dc:title>REPUBLIKA SRPSKA</dc:title>
</cp:coreProperties>
</file>